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СИЛЛАБУ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2022-2023 оқу жылының көктемгі семестр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«Халықаралық журналистика»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білім беру бағдарламасы</w:t>
        <w:br/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к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атау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туденттің өзіндік жұмысы (СӨЖ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ағат сан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редит сан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туденттің оқытушы басшылығымен өзіндік жұмысы (СОӨЖ)  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тер (Д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. сабақта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(ПС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рт. 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бақта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З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«Теле радио бағдарламаларды жүргізушілерінің шеберлігі шетелдік тәжіриб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 туралы академиялық ақпарат</w:t>
            </w:r>
          </w:p>
        </w:tc>
      </w:tr>
      <w:tr>
        <w:trPr>
          <w:trHeight w:val="152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ытудың тү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Курстың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сипат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 түрл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актикалық сабақтардың түрлер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ӨЖ са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Онлайн /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 xml:space="preserve"> Арал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kk-KZ"/>
              </w:rPr>
            </w:pPr>
            <w:r>
              <w:rPr>
                <w:lang w:val="kk-KZ"/>
              </w:rPr>
              <w:t xml:space="preserve">Теориялық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kk-KZ"/>
              </w:rPr>
            </w:pPr>
            <w:r>
              <w:rPr>
                <w:lang w:val="kk-KZ"/>
              </w:rPr>
              <w:t>Проблемалық , талдау дәріст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kk-KZ"/>
              </w:rPr>
            </w:pPr>
            <w:r>
              <w:rPr>
                <w:lang w:val="kk-KZ"/>
              </w:rPr>
              <w:t>Тапсырмаларды орындау, талда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kk-KZ"/>
              </w:rPr>
            </w:pPr>
            <w:r>
              <w:rPr>
                <w:lang w:val="kk-KZ"/>
              </w:rPr>
              <w:t>Жобалық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ке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ұржанова Шарипа Сыздықы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лібек Шегебай Сералыұлы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nurgans61@gmail.co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en-US"/>
              </w:rPr>
              <w:t>ibek_shegebaev@mail.ru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дар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4741958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7014986415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  <w:lang w:val="en-US"/>
        </w:rPr>
      </w:pPr>
      <w:r>
        <w:rPr>
          <w:rFonts w:cs="Times New Roman" w:ascii="Times New Roman" w:hAnsi="Times New Roman"/>
          <w:vanish/>
          <w:sz w:val="20"/>
          <w:szCs w:val="20"/>
          <w:lang w:val="en-US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тың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адемиялық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зентацияс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  <w:lang w:val="en-US"/>
        </w:rPr>
      </w:pPr>
      <w:r>
        <w:rPr>
          <w:rFonts w:cs="Times New Roman" w:ascii="Times New Roman" w:hAnsi="Times New Roman"/>
          <w:vanish/>
          <w:sz w:val="20"/>
          <w:szCs w:val="20"/>
          <w:lang w:val="en-US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82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мақс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қытудың күтілетін нәтижелері  (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ОН қол жеткізу индикаторлары (Ж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әрбір ОН-ге кемінде 2 индикатор)</w:t>
            </w:r>
          </w:p>
        </w:tc>
      </w:tr>
      <w:tr>
        <w:trPr>
          <w:trHeight w:val="424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Қазіргі уақытта PR-агенттіктер танымал, олар әр түрлі қызмет салаларын, медиа тұлғаларды, брендтерді насихаттауға қызмет көрсетеді. Компанияда технологтар мен копирайтерлер жұмыс істейді. Олар идеяларды дамыту мен іске асыруға жауап береді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ясатта PR менеджері таптырмас дәнекер болып саналады. Оның көмегімен саяси тұлғалар қоғамның сеніміне ие бол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ондықтан курсты оқыту студенттерге маңызд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 Қазіргі заманғы PR-дағы ұсыныстар дайындау түсініктері мен тұжырымдамаларын оқы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 Бизнес ұсыныстарды жасау қызметін зерттеуді үйре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. Әлемдік ірі компаниялардың таныстыру презентацияларын оқыту және анализ жас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. Бизнес-жоспардың презентациясын жасау: техникалық және дизайндық тұстарды үйре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 1.1. болашақ жоспарларымен бірге компанияның тарихы, оның даму процесі және қазіргі жағдайы туралы хабардар болу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ұсынылған тұлғаның өнім желісімен немесе қызметтерімен толық танысу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рлық қызметкерлермен, инвесторлармен және менімен сөйлесуге мәжбүр болатын менеджерлермен таныс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4.  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 менеджері компания жүргізетін қызмет саласы туралы түсінікке ие болуы керек, бәсекелестер мен жетекші компаниялардың тізімімен танысуы кер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1. маңызды оқиғалар, тұтынушылық нарық және мақсатты аудитория туралы егжей-тегжейлі білу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И 2.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елгілі бір науқанға қай жоғары немесе профильді бұқаралық ақпарат құралдарының жарамды екенін біл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И 2.3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презантцияларын тақырыпқа сай безхендіру жол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И 2.4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PR ұсыныстарын жеке жасап көр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1. Америкалық ірі компниялардың презентация жасау ерекшеліктер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2. ҚР компаниялардың презентация жасау ерекшеліктері;</w:t>
            </w:r>
          </w:p>
          <w:p>
            <w:pPr>
              <w:pStyle w:val="Style15"/>
              <w:spacing w:before="0" w:after="0"/>
              <w:ind w:left="28" w:right="28" w:hanging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spacing w:before="0" w:after="0"/>
              <w:ind w:left="28" w:right="28" w:hanging="0"/>
              <w:textAlignment w:val="baseline"/>
              <w:rPr/>
            </w:pPr>
            <w:r>
              <w:rPr>
                <w:sz w:val="20"/>
                <w:szCs w:val="20"/>
                <w:lang w:val="kk-KZ"/>
              </w:rPr>
              <w:t>ЖИ 4.1. Брендке айналған компаниялардың ұсыныс жасау ерекшеліктерін анықтау;</w:t>
            </w:r>
          </w:p>
          <w:p>
            <w:pPr>
              <w:pStyle w:val="Style15"/>
              <w:spacing w:before="0" w:after="0"/>
              <w:ind w:left="28" w:right="28" w:hanging="0"/>
              <w:textAlignment w:val="baseline"/>
              <w:rPr/>
            </w:pPr>
            <w:r>
              <w:rPr>
                <w:sz w:val="20"/>
                <w:szCs w:val="20"/>
                <w:lang w:val="kk-KZ"/>
              </w:rPr>
              <w:t>ЖИ 4.2. Графикалық объектерді орналастыру әдісі;</w:t>
            </w:r>
          </w:p>
          <w:p>
            <w:pPr>
              <w:pStyle w:val="Style15"/>
              <w:spacing w:before="0" w:after="0"/>
              <w:ind w:left="28" w:right="28" w:hanging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Style15"/>
              <w:spacing w:before="0" w:after="0"/>
              <w:ind w:left="28" w:right="28" w:hanging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Style15"/>
              <w:spacing w:before="0" w:after="0"/>
              <w:ind w:left="28" w:right="28" w:hanging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Style15"/>
              <w:spacing w:before="0" w:after="0"/>
              <w:ind w:left="28" w:right="28" w:hanging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ереквизитте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Орта және арнайы білім беру бағдарламасының көлеміндегі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kk-KZ"/>
              </w:rPr>
              <w:t>PR- ұсыныстардың дайындау және көрсет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. Қарым-қатынас, менеджмент, маркетинг. 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реквизитте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Психология, педагогика, философия, саясаттану және әлеуметтану, дипломатия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Style w:val="Shorttext"/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Әдебиет және ресурста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аркетинговые коммуникации. Учебник и практикум для прикладного бакалавриата.: Под общ.ред. О.Н.Жильцовой.- Москва: Юрайт, 2016, 458 c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аркетинговые коммуникации № 2 (106): none.- Москва: Издательский дом "Гребенников", 2019, 163 c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Управление маркетингом: Синяевой И.М..- Москва: Вузовский учебник, 2017, 416 c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рактический маркетинг: Давлетова М.Т..- Алматы: ИП "Издательство АҚНҰР", 2018, 330 c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Маркетинг практикумы.: Есімжанова С.Р. .- Алматы: Экономика, 2016, 216 c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FF66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6600"/>
                <w:lang w:val="kk-KZ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64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верситеттік моральдық-этикалық құндылықтар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ңберіндег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урстың академиялық саясат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кадемиялық тәртіп ережелері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абақтарға міндетті қатысу, кешігуге жол бермеу. Оқытушыға ескертусіз сабаққа келмей қалу немесе кешігу 0 баллмен бағаланад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псырмалардың, жобалардың, емтихандардың (СӨЖ, аралық, бақылау, зертханалық, жобалық және т.б. бойынша) орындау және өткізу мерзімін сақтау міндетті. Өткізу мерзімі бұзылған жағдайда орындалған тапсырма айып баллын шегере отырып бағаланад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Академиялық құндылықтар: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кадемиялық адалдық және тұтастық: барлық тапсырмаларды орындаудағы дербестік; плагиатқа, алдауға,  шпаргалкаларды қолдануға, білімді бақылаудың барлық сатысында көшіруге, оқытушыны алдауға және оған құрметсіз қарауға жол бермеу. (ҚазҰУ студентінің ар-намыс кодексі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үмкіндігі шектеулі студенттер E-mail адресі taika9183@gmail.com бойынша кеңес ала алады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ғалау және аттестаттау саясат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ритериалды бағалау: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ескрипторларға қатысты оқу нәтижелерін бағалау (аралық бақылау мен емтихандардағы құзіреттіліктің қалыптасуын тексер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Жиынтық бағалау: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баққа қатысу мен белсенділікті бағалау; орындалған тапсырманы бағал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ОҚУ КУРСЫНЫҢ МАЗМҰНЫН ЖҮЗЕГЕ АСЫРУ КҮНТІЗБЕСІ (кестесі)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34"/>
        <w:gridCol w:w="816"/>
        <w:gridCol w:w="763"/>
        <w:gridCol w:w="831"/>
        <w:gridCol w:w="709"/>
        <w:gridCol w:w="1418"/>
        <w:gridCol w:w="113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п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модул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ырып атау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едиасаясат және медиа эконом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ң жоғары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ілімді бағалау форма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ақты өткізу түрі / платформ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253"/>
        <w:gridCol w:w="709"/>
        <w:gridCol w:w="992"/>
        <w:gridCol w:w="917"/>
        <w:gridCol w:w="709"/>
        <w:gridCol w:w="1134"/>
        <w:gridCol w:w="1418"/>
      </w:tblGrid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Модуль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01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Д1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 xml:space="preserve">Пәнге кірісп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ar-SA"/>
              </w:rPr>
              <w:t>ОН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1.1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Zoom-да бейнедәріс</w:t>
            </w:r>
          </w:p>
        </w:tc>
      </w:tr>
      <w:tr>
        <w:trPr>
          <w:trHeight w:val="5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>ПС1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 xml:space="preserve"> Үлгі ретінде презентация жасау. Тақырып таңдауға берілг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ar-SA"/>
              </w:rPr>
              <w:t xml:space="preserve">ОН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1.1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>
          <w:trHeight w:val="1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Д2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"Қоғаммен байланыс" термині - "Public Relations" (паблик рилейшнз) - қоғамдық байланыстар немесе қоғамдық қатынаст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lang w:val="kk-KZ" w:eastAsia="ru-RU"/>
              </w:rPr>
              <w:t>ОН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>ЖИ 1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>ЖИ 1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>
          <w:trHeight w:val="1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>ПС2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ұйымның мүдделері мен қажеттіліктерін қанағаттандыру мақсатында жұртшылықтың пікірі мен мінез-құлқын бақыла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lang w:val="kk-KZ" w:eastAsia="ru-RU"/>
              </w:rPr>
              <w:t>ОН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>
          <w:trHeight w:val="1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Д3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 xml:space="preserve">Презентация – жұмыс құралы ретінде қарастыру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1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1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>
          <w:trHeight w:val="1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>ПС3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>Инвестициялық презентация жағдайында қоғамдастық құрылымын қолдану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1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1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kk-KZ" w:eastAsia="ru-RU"/>
              </w:rPr>
              <w:t>СОӨЖ 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 w:eastAsia="ru-RU"/>
              </w:rPr>
              <w:t>СОӨЖ-дің орындалуы бойынша кеңес бе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  <w:t>СӨЖ 1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 xml:space="preserve"> Прзентация арқылы сіз не ұсынасыз, клиентке бірегей артықшылықтар мен артықшылықтар; (Аналитикалық талда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ar-SA"/>
              </w:rPr>
              <w:t>ОН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1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ar-SA"/>
              </w:rPr>
              <w:t>Д4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kk-KZ"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PR-қызметтің барлық түрлері: баспасөз-делдалдық, жылжыту, жарнама, маркетинг, паблисити, сауда, қоғамдық істер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kk-KZ"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kk-KZ" w:eastAsia="ar-SA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lang w:val="kk-KZ" w:eastAsia="ru-RU"/>
              </w:rPr>
              <w:t xml:space="preserve">ОН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2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2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  <w:t>ПС4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DFE8F6" w:val="clear"/>
                <w:lang w:val="kk-KZ"/>
              </w:rPr>
              <w:t>Корпоративті  газет-журналдардың қажеттілігін талдап, өзіңізге белгілі кез-келген компанияның  корпоративті газет немесе журналынан мысал келтіріңі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2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2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ar-SA"/>
              </w:rPr>
              <w:t>Д5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Бизнес-модель - сіз қалай ақша табасыз немесе жоспарлайсыз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  <w:t>ПС5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Ағымдағы нәтижелер: сәтті істер, клиенттер немесе алдын-ала келісімдер, тартылған инвестициялар және т.б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>
          <w:trHeight w:val="1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kk-KZ" w:eastAsia="ru-RU"/>
              </w:rPr>
              <w:t xml:space="preserve">СОӨЖ 2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 w:eastAsia="ru-RU"/>
              </w:rPr>
              <w:t>СОӨЖ-дің орындалуы бойынша кеңес бе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5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 xml:space="preserve">СӨЖ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ифингте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өткізу тәртібі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О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2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2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23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О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>
          <w:trHeight w:val="20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kk-KZ" w:eastAsia="ru-RU"/>
              </w:rPr>
              <w:t>А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ar-SA"/>
              </w:rPr>
              <w:t xml:space="preserve"> 1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207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6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Д6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спасөз мәслихаттары туралы түсінік және жұмысы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 xml:space="preserve">ПС6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ресс-турлар өткізу тәртібі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3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>
          <w:trHeight w:val="13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Д7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резентациялар даярлау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3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 xml:space="preserve">ПС7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Редакциялар, PR агенттіктер және телеарналардағы менеджменттің  жұмысына сыни баға беріп және кемшіліктерін шешетін өз ұсынысыңызды келтіріңі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3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kk-KZ" w:eastAsia="ru-RU"/>
              </w:rPr>
              <w:t>СОӨЖ 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01F1E"/>
                <w:sz w:val="20"/>
                <w:szCs w:val="20"/>
                <w:shd w:fill="FFFFFF" w:val="clear"/>
                <w:lang w:val="kk-KZ" w:eastAsia="ru-RU"/>
              </w:rPr>
              <w:t>СОӨЖ-дің орындалуы бойынша кеңес бе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  <w:t>СӨЖ 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PR мен журналистикадағы менеджмент мектебінің дамуына сыни баға беріп, мәселелерді шешу жолдарын келтіріңі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3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6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ar-SA"/>
              </w:rPr>
              <w:t>Д8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4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  <w:t>ПС8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kk-KZ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4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ar-SA"/>
              </w:rPr>
              <w:t>Д9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едиасаясаттың саяси стратегия негіздері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4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  <w:t xml:space="preserve">ПС9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житализация және медиа экономик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4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kk-KZ" w:eastAsia="ru-RU"/>
              </w:rPr>
              <w:t>СОӨЖ 4.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 xml:space="preserve"> СОӨЖ-дің орындалуы бойынша кеңес бе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  <w:t xml:space="preserve">СӨЖ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kk-KZ" w:eastAsia="ru-RU"/>
              </w:rPr>
              <w:t xml:space="preserve"> 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Видео-баспасөз конференцияға түсініктеме беріңіз және қандай жағдайда қолданған ұтымды екенін дәлелдеңі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4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4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4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Д10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Видео-баспасөз конференцияға түсініктеме беру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4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>10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Видео-баспасөз конференция өткізу уақытындағы келеңсіз жағдайлар факторларын анықта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4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4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Д11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ео-конференция ұйымдастыру артықшылығы мен кемшіліктерін жікт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у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5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>11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ео-конференция ұйымдастыру артықшылығ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5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ru-RU"/>
              </w:rPr>
              <w:t>СОӨЖ 5.</w:t>
            </w:r>
            <w:r>
              <w:rPr>
                <w:rFonts w:eastAsia="Times New Roman" w:cs="Times New Roman" w:ascii="Times New Roman" w:hAnsi="Times New Roman"/>
                <w:color w:val="201F1E"/>
                <w:shd w:fill="FFFFFF" w:val="clear"/>
                <w:lang w:val="kk-KZ" w:eastAsia="ru-RU"/>
              </w:rPr>
              <w:t xml:space="preserve"> МОӨЖ-дің орындалуы бойынша кеңес бе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color w:val="201F1E"/>
                <w:shd w:fill="FFFFFF" w:val="clear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ru-RU"/>
              </w:rPr>
              <w:t xml:space="preserve">СӨЖ </w:t>
            </w:r>
            <w:r>
              <w:rPr>
                <w:rFonts w:cs="Times New Roman" w:ascii="Times New Roman" w:hAnsi="Times New Roman"/>
                <w:b/>
                <w:lang w:val="kk-KZ" w:eastAsia="ru-RU"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R-дағы дағдарыстың туындау себептеріне түсініктеме беріп, дағдарыстың алдын алу іс-шараларының қаншалықты пайдалы немесе пайдасыз екеніне сыни баға беріңі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5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5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5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5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5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5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5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Д13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Баспасөз-конференция терминіне теориялық негізде түсініктеме бе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6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13. Көрмелер, демеушілік, жарнамалық акциялар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6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ru-RU"/>
              </w:rPr>
              <w:t>СОӨЖ 6.</w:t>
            </w:r>
            <w:r>
              <w:rPr>
                <w:rFonts w:eastAsia="Times New Roman" w:cs="Times New Roman" w:ascii="Times New Roman" w:hAnsi="Times New Roman"/>
                <w:color w:val="201F1E"/>
                <w:shd w:fill="FFFFFF" w:val="clear"/>
                <w:lang w:val="kk-KZ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color w:val="201F1E"/>
                <w:shd w:fill="FFFFFF" w:val="clear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ru-RU"/>
              </w:rPr>
              <w:t xml:space="preserve">СӨЖ 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Баспасөз-конференция терминіне теориялық негізде түсініктеме беріп және  өткізу тәртібінің артықшылығы мен кемшіліктерін анықтау</w:t>
            </w:r>
          </w:p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color w:val="201F1E"/>
                <w:sz w:val="20"/>
                <w:szCs w:val="20"/>
                <w:shd w:fill="FFFFFF" w:val="clear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6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6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 6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 6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14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PR саласындағы "Конзюмер промоушн", "Сейлс промоушн"  терминдеріне теориялық негізде анықтама беру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6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 xml:space="preserve">14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PR саласындағы "Конзюмер промоушн", "Сейлс промоушн"  терминдеріне анықтамалар қарау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6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6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 6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 6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Д15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R  саласындағы "Мерчендайзинг", "Сейлс промоушн" терминдеріне теориялық негі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1.1-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6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>15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Мерчендайзинг", "Сейлс промоушн"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 xml:space="preserve"> түсініктеме беру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6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6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 6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 6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ru-RU"/>
              </w:rPr>
              <w:t>СОӨЖ 7.</w:t>
            </w:r>
            <w:r>
              <w:rPr>
                <w:rFonts w:eastAsia="Times New Roman" w:cs="Times New Roman" w:ascii="Times New Roman" w:hAnsi="Times New Roman"/>
                <w:color w:val="201F1E"/>
                <w:shd w:fill="FFFFFF" w:val="clear"/>
                <w:lang w:val="kk-KZ" w:eastAsia="ru-RU"/>
              </w:rPr>
              <w:t xml:space="preserve"> СОӨЖ-дің орындалуы бойынша кеңес бе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ru-RU"/>
              </w:rPr>
              <w:t>СӨЖ</w:t>
            </w: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7.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R саласындағы "Сэмплинг" терминіне түсініктеме беріңіз және өткізу әдісі бойынша өз үлгіңізді жасаңы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6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6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 6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 6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Жобалық жұмы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5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Н 6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5.1-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6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АБ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[</w:t>
      </w:r>
      <w:r>
        <w:rPr>
          <w:rFonts w:cs="Times New Roman" w:ascii="Times New Roman" w:hAnsi="Times New Roman"/>
          <w:sz w:val="20"/>
          <w:szCs w:val="20"/>
          <w:lang w:val="kk-KZ"/>
        </w:rPr>
        <w:t>Қысқартулар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ӨТС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өзін</w:t>
      </w:r>
      <w:r>
        <w:rPr>
          <w:rFonts w:cs="Times New Roman" w:ascii="Times New Roman" w:hAnsi="Times New Roman"/>
          <w:sz w:val="20"/>
          <w:szCs w:val="20"/>
          <w:lang w:val="en-US"/>
        </w:rPr>
        <w:t>-</w:t>
      </w:r>
      <w:r>
        <w:rPr>
          <w:rFonts w:cs="Times New Roman" w:ascii="Times New Roman" w:hAnsi="Times New Roman"/>
          <w:sz w:val="20"/>
          <w:szCs w:val="20"/>
        </w:rPr>
        <w:t>өзі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ксеру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үшін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ұрақтар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; </w:t>
      </w:r>
      <w:r>
        <w:rPr>
          <w:rFonts w:cs="Times New Roman" w:ascii="Times New Roman" w:hAnsi="Times New Roman"/>
          <w:sz w:val="20"/>
          <w:szCs w:val="20"/>
        </w:rPr>
        <w:t>ТТ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kk-KZ"/>
        </w:rPr>
        <w:t>типтік тапсырмалар</w:t>
      </w:r>
      <w:r>
        <w:rPr>
          <w:rFonts w:cs="Times New Roman" w:ascii="Times New Roman" w:hAnsi="Times New Roman"/>
          <w:sz w:val="20"/>
          <w:szCs w:val="20"/>
        </w:rPr>
        <w:t xml:space="preserve">; ЖТ – </w:t>
      </w:r>
      <w:r>
        <w:rPr>
          <w:rFonts w:cs="Times New Roman" w:ascii="Times New Roman" w:hAnsi="Times New Roman"/>
          <w:sz w:val="20"/>
          <w:szCs w:val="20"/>
          <w:lang w:val="kk-KZ"/>
        </w:rPr>
        <w:t>жеке тапсырмалар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  <w:r>
        <w:rPr>
          <w:rFonts w:cs="Times New Roman" w:ascii="Times New Roman" w:hAnsi="Times New Roman"/>
          <w:sz w:val="20"/>
          <w:szCs w:val="20"/>
          <w:lang w:val="kk-KZ"/>
        </w:rPr>
        <w:t>БЖ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kk-KZ"/>
        </w:rPr>
        <w:t>бақылау жұмысы</w:t>
      </w:r>
      <w:r>
        <w:rPr>
          <w:rFonts w:cs="Times New Roman" w:ascii="Times New Roman" w:hAnsi="Times New Roman"/>
          <w:sz w:val="20"/>
          <w:szCs w:val="20"/>
        </w:rPr>
        <w:t xml:space="preserve">; АБ –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аралық бақыла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Ескертул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Ескертул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Д және ПС өткізу түрі: MS Team/ZOOM-да вебинар (10-15 минутқа бейнематериалдардың презентациясы, содан кейін оны талқылау/пікірталас түрінде бекіту/есептерді шешу/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БЖ өткізу түрі: вебинар (бітіргеннен кейін студенттер жұмыстың скриншотын топ басшысына тапсырады, топ басшысы оларды оқытушыға жібереді) / Moodle ҚОЖ-да т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Курстың барлық материалдарын (Д, ӨТС, ТТ, ЖТ және т.б.) сілтемеден қараңыз (Әдебиет және ресурстар, 6-тармақты қараңы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Әр дедлайннан кейін келесі аптаның тапсырмалары ашыл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БЖ-ға арналған тапсырмаларды оқытушы вебинардың басында береді.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Декан         </w:t>
        <w:tab/>
        <w:tab/>
        <w:tab/>
        <w:tab/>
        <w:tab/>
        <w:t xml:space="preserve"> Т. Көпбаев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kk-KZ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Методбюро төрағасы</w:t>
        <w:tab/>
        <w:tab/>
        <w:tab/>
        <w:tab/>
        <w:t xml:space="preserve"> М. Негізба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Кафедра меңгерушісі</w:t>
        <w:tab/>
        <w:tab/>
        <w:tab/>
        <w:tab/>
        <w:t xml:space="preserve"> Н. Шынғыс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ab/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Дәріскер                                                                      Ш.Нұржан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Семинарист</w:t>
        <w:tab/>
        <w:tab/>
        <w:tab/>
        <w:tab/>
        <w:t xml:space="preserve">               Ә.Шегеб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rFonts w:ascii="Times New Roman" w:hAnsi="Times New Roman" w:eastAsia="Times New Roman" w:cs="Times New Roman"/>
      <w:b/>
      <w:sz w:val="36"/>
      <w:szCs w:val="3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color w:val="000000"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36"/>
    </w:rPr>
  </w:style>
  <w:style w:type="character" w:styleId="Style13">
    <w:name w:val="Абзац списка Знак"/>
    <w:qFormat/>
    <w:rPr>
      <w:rFonts w:ascii="Calibri" w:hAnsi="Calibri" w:eastAsia="Calibri" w:cs="Times New Roman"/>
    </w:rPr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olighting">
    <w:name w:val="bo_lighting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rgans6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3:54:00Z</dcterms:created>
  <dc:creator>Султанбаева Гулмира</dc:creator>
  <dc:description/>
  <cp:keywords/>
  <dc:language>en-US</dc:language>
  <cp:lastModifiedBy>Новый Автор</cp:lastModifiedBy>
  <dcterms:modified xsi:type="dcterms:W3CDTF">2023-10-10T03:56:00Z</dcterms:modified>
  <cp:revision>4</cp:revision>
  <dc:subject/>
  <dc:title/>
</cp:coreProperties>
</file>